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роботи методичного об’єднанн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чителів початкових класів</w:t>
      </w:r>
    </w:p>
    <w:p>
      <w:pPr>
        <w:pStyle w:val="Normal"/>
        <w:rPr/>
      </w:pPr>
      <w:r>
        <w:rPr>
          <w:sz w:val="28"/>
          <w:szCs w:val="28"/>
        </w:rPr>
        <w:t xml:space="preserve">Науково- методична проблема методобєднання вчителів початкових класів </w:t>
      </w:r>
      <w:r>
        <w:rPr>
          <w:b/>
          <w:i/>
          <w:sz w:val="28"/>
          <w:szCs w:val="28"/>
        </w:rPr>
        <w:t>«Особистісно- професійне становлення вчителя початкових класів нової генерації в умовах сучасного навчального закладу».</w:t>
      </w:r>
    </w:p>
    <w:p>
      <w:pPr>
        <w:pStyle w:val="Normal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Вересень </w:t>
      </w:r>
      <w:r>
        <w:rPr>
          <w:b/>
          <w:bCs/>
          <w:sz w:val="28"/>
          <w:szCs w:val="28"/>
        </w:rPr>
        <w:t xml:space="preserve">2015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ння голови методичного об’єдн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ливості організації навчально-виховного процесу в початкових класах у 2015/2016 навчальному році. </w:t>
      </w:r>
      <w:r>
        <w:rPr>
          <w:bCs/>
          <w:sz w:val="28"/>
          <w:szCs w:val="28"/>
        </w:rPr>
        <w:t>(Голова МО, Липівська Н.М.)</w:t>
      </w:r>
    </w:p>
    <w:p>
      <w:pPr>
        <w:pStyle w:val="Normal"/>
        <w:jc w:val="both"/>
        <w:rPr/>
      </w:pPr>
      <w:r>
        <w:rPr>
          <w:sz w:val="28"/>
          <w:szCs w:val="28"/>
        </w:rPr>
        <w:t>3. Вимоги щодо ведення класних журналів у 1-4 класах у 2015/2016 навчальному році.</w:t>
      </w:r>
      <w:r>
        <w:rPr>
          <w:bCs/>
          <w:sz w:val="28"/>
          <w:szCs w:val="28"/>
        </w:rPr>
        <w:t xml:space="preserve"> (Голова МО, Липівська Н.М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Обговорення та затвердження плану роботи методичного об’єднання на 2015/2016 навчальний рік.</w:t>
      </w:r>
      <w:r>
        <w:rPr>
          <w:bCs/>
          <w:sz w:val="28"/>
          <w:szCs w:val="28"/>
        </w:rPr>
        <w:t xml:space="preserve"> (Голова МО, Липівська Н.М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говорення Державного стандарту початкової загальної освіти (1-4 класи).</w:t>
      </w:r>
      <w:r>
        <w:rPr>
          <w:bCs/>
          <w:sz w:val="28"/>
          <w:szCs w:val="28"/>
        </w:rPr>
        <w:t xml:space="preserve"> (Голова МО, Липівська Н.М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 2015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икористання елементів навчання шквидкісному читанню за методикою О.М.Зайцева в початкових класах. (Голова МО, Липівська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ування читацьких інтересів молодших школярів. (Фесенко Л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ди уроків позакласного читання у 2-4 класах і методика їх проведення. (Голова МО, Липівська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ацювання Інструкції щодо заповнення Класного журналу для учнів 1 – 4 класів загальноосвітніх навчальних закладі», затвердженої наказом Міністерства освіти і науки України від 08.04.2015 року №412 та відповідних методичних рекомендацій. (Голова МО, Липівська Н.М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чень 201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икористання інформаційно-комунікаційних технологій у початкових класах. (Фесенко Л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оцінювання навчальних досягнень учнів 2 класу та підсумки успішності учнів 4 класу  (Голова МО, Липівська Н.М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ень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ливості індивідуальної роботи з учнями. (Коваль М.М., класовод 1 кла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віт про курсову перепідготовку вчительки початкових класів Липівської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ипівська Н.М., класовод 4 класу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вень 2016 року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віт про роботу методичного об’єднання протягом 2015/2016 навчального року.  (Голова МО, Липівська Н.М.)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щодо покращення роботи методичного об’єднання у 2016/2017 н.р.(Члени методобєдн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5:00Z</dcterms:created>
  <dc:creator>Office</dc:creator>
  <dc:description/>
  <cp:keywords/>
  <dc:language>en-US</dc:language>
  <cp:lastModifiedBy>Office</cp:lastModifiedBy>
  <dcterms:modified xsi:type="dcterms:W3CDTF">2016-04-19T06:37:00Z</dcterms:modified>
  <cp:revision>1</cp:revision>
  <dc:subject/>
  <dc:title/>
</cp:coreProperties>
</file>